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52"/>
        <w:gridCol w:w="1144"/>
        <w:gridCol w:w="132"/>
        <w:gridCol w:w="1462"/>
        <w:gridCol w:w="2234"/>
      </w:tblGrid>
      <w:tr>
        <w:trPr>
          <w:trHeight w:val="699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 ШКОЛЫ</w:t>
            </w:r>
          </w:p>
          <w:p>
            <w:pPr>
              <w:pStyle w:val="TableParagraph"/>
              <w:ind w:left="1141" w:right="113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-202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TableParagraph"/>
              <w:ind w:left="1141" w:right="11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4 КЛАССЫ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Дела,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обытия,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«ШКОЛЬНЫЙ УРОК»</w:t>
            </w:r>
            <w:r>
              <w:rPr>
                <w:sz w:val="24"/>
                <w:szCs w:val="24"/>
              </w:rPr>
              <w:t xml:space="preserve"> (уро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)</w:t>
            </w:r>
          </w:p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ам и планам внеурочной деятельности педагогов образовательной организации, в том числе курс «Разговоры о важном»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</w:p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Торжественная линейка «Первый звоно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ов безопасности и гражданской защиты детей (профилактика ДДТТ, пожарной безопасности, экстремизма, терроризма, разработка схемы маршрута «Дом-школа-дом», учебно-тренировочная эвакуация из здания школ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ЮИД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кция «Оберни учебник – и спи спокойн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sz w:val="24"/>
                <w:szCs w:val="24"/>
              </w:rPr>
              <w:t xml:space="preserve">25.09 – </w:t>
            </w:r>
          </w:p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1 -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апожникова Ж.А., учителя 4-х классов,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Детская Рубцовская осень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О 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Ю.Г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Бурцева Е.Н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sz w:val="24"/>
                <w:szCs w:val="24"/>
                <w:lang w:val="en-US"/>
              </w:rPr>
              <w:t xml:space="preserve"> к </w:t>
            </w:r>
            <w:r>
              <w:rPr>
                <w:sz w:val="24"/>
                <w:szCs w:val="24"/>
              </w:rPr>
              <w:t>Дню уч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  <w:br/>
              <w:t>Чумакова Ю.Г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ашение дверей  «Дерево знани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 – 05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Посвящение в первоклассники «Первоклассные ребят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 – 13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апожникова Ж.А., учителя 1-х классов, учитель музыки Пашова О.С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Неделя Здоров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 – 13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. Экскурсия в школьную библиотеку «Сначала было слово…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-13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апожникова Ж.А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. Праздник «С папой хоть куда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jc w:val="center"/>
              <w:rPr/>
            </w:pPr>
            <w:r>
              <w:rPr>
                <w:sz w:val="24"/>
                <w:szCs w:val="24"/>
              </w:rPr>
              <w:t>16.10 -20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1 -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Педагог-библиотекарь Сапожникова Ж.А., учитель музыки Пашова О.С., 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день бабушек и     дедушек «Осенние посиделк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апина Л.М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Подарок и письмо солдату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20.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.Д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В.А.,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хотьб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, 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 – 04.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1-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апожникова Ж.А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по творчеству В. Ю. Драгунского (110 лет со дня рожд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 – 17.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апожникова Ж.А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«В кругу семь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1 -4 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Готовим вмест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– 29.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.Д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3"/>
                <w:shd w:fill="FFFFFF" w:val="clear"/>
              </w:rPr>
              <w:t>Социальный проект «Дорогою добра» (сбор макулату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ова С.Ю.,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волонтёров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кампания: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шение школьного двора «Зимний сад», 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школы,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 «Бременск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</w:t>
            </w:r>
          </w:p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-26.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Ю.Г., Неглупова Ю.Г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гражданственности.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«День Конституции РФ»: 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Литературные  герои имеют права».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-16.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апожникова Ж.А., 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оброты: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обровольца. 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а в начальной школе «Доброта нужна всем».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истовок «Будь вежли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17.0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– 4 классы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В.А.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Шоу талантов (один номер от класс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Ю.Г.,  Бурцева Е.Н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Снятие блокады Ленинград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апожникова Ж.А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. Акция «Подарок солдату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 – 07.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Зам. директора по ИР Никоарэ М.И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ов Отечества: праздничные мероприятия. 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Защитникам – Слава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В.А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1 -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 Международному женскому дн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Ю.Г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экологии «Зеленая четверть» (субботник, экологические акции, сбор макулату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.Н., отряд «Юные экологи», 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Экологическая музыкально – хореографическая сказка «Экологи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  <w:br/>
              <w:t>Чумакова Ю.Г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здоров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авиации и космонавт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в школьном планета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В.А., Бурцева Е.Н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ир! Труд! Май!» победители в классной номин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1-2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линейки к Дню Победы.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к Дню Победы.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ого мемориала «Бессмертный пол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 Сапожникова Ж.А., 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Пашова О.С.,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Викторина «День славянской письменности и культур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Сапожникова Ж.А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 десан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 – 18.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 «До свидания, начальная школа!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 – 27.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Ю.Г., Неглупова Ю.Г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линейки «За честь школ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 – 29.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>2 – 3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.Н., Маслова В.А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  <w:lang w:val="en-US"/>
              </w:rPr>
              <w:t>Флэш моб «</w:t>
            </w:r>
            <w:r>
              <w:rPr>
                <w:sz w:val="24"/>
                <w:szCs w:val="24"/>
              </w:rPr>
              <w:t>Счастливое детство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0" w:hanging="0"/>
              <w:rPr/>
            </w:pPr>
            <w:r>
              <w:rPr>
                <w:sz w:val="24"/>
                <w:szCs w:val="24"/>
              </w:rPr>
              <w:t xml:space="preserve">Бурцева Е. Н., ЦДО </w:t>
            </w:r>
          </w:p>
          <w:p>
            <w:pPr>
              <w:pStyle w:val="Normal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упова Е. 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Посещение кинотеатров, театров (ТДиМ, Драмтеатр, Кукольный теа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ов в филармо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ые экскурс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Экскурсии в музеи, на предприятия, в пожарную ча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региональных и всероссийских творческих конкурсах, соревнов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между учениками 1-х классов и воспитанниками выпускных групп МДОУ № 95 «Сказка» «Маленькие герои большой Побед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07.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Педагог-библиотекарь Сапожникова Ж.А., классные руководит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о-пространствен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творческих работ, посвященные государственным праздникам, памятным события, праздничным дат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кции (субботник, уборка школьных территорий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украшение кабине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заимодействие 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 (по графику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освещение родителей по вопросам воспитания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через школьный сайт, родительские группы в чатах, в В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психолог Ласточкина О.С.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с детьми и родителями (общешкольные и классные мероприятия, экскурсии, поездки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 с детьми группы «риска», учащихся с ОВЗ, с неблагополучными семьями по вопросам воспитания и обучения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социальный педагог Лукичева Т.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лидеров класса, активов класса, распределение пору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планом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лассных мероприятий, участие в организации общешкольных мероприятий, коллективных творческих де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собр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беседы специалистов: инспектор по ДН, инспектор ПДД, школьный вр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, презентаций, профилактической темат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школьный врач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ПЛ концерты, празд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Э (психологический факульт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5» «Сказ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аковеева С.Л.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Атла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ind w:left="14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  <w:p>
            <w:pPr>
              <w:pStyle w:val="TableParagraph"/>
              <w:ind w:left="142" w:righ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142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ам и планам внеурочной деятельности педагогов образовательной организации, в том числе курс «Город мастеров» (1-4 клас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41:00Z</dcterms:created>
  <dc:creator>шгн</dc:creator>
  <dc:description/>
  <cp:keywords/>
  <dc:language>en-US</dc:language>
  <cp:lastModifiedBy>valera</cp:lastModifiedBy>
  <dcterms:modified xsi:type="dcterms:W3CDTF">2024-09-19T17:59:00Z</dcterms:modified>
  <cp:revision>9</cp:revision>
  <dc:subject/>
  <dc:title/>
</cp:coreProperties>
</file>