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s4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АОУ «СОШ № 30»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мая 2025 г. № 80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4"/>
      <w:bookmarkStart w:id="2" w:name="s4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О психолого-педагогическом консилиум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сихолого-педагогический консилиум (далее ППк или</w:t>
      </w:r>
      <w:r>
        <w:rPr>
          <w:bCs/>
          <w:sz w:val="26"/>
          <w:szCs w:val="26"/>
        </w:rPr>
        <w:t xml:space="preserve"> консилиум) является одной из форм взаимодействия руководящих и педагогических работников организации, осуществляющей образовательную деятельность.</w:t>
      </w:r>
      <w:r>
        <w:rPr>
          <w:sz w:val="26"/>
          <w:szCs w:val="26"/>
        </w:rPr>
        <w:t xml:space="preserve"> ППк </w:t>
      </w:r>
      <w:r>
        <w:rPr>
          <w:bCs/>
          <w:sz w:val="26"/>
          <w:szCs w:val="26"/>
        </w:rPr>
        <w:t>- это</w:t>
      </w:r>
      <w:r>
        <w:rPr>
          <w:sz w:val="26"/>
          <w:szCs w:val="26"/>
        </w:rPr>
        <w:t xml:space="preserve"> совещательный, систематически действующий</w:t>
      </w:r>
      <w:r>
        <w:rPr>
          <w:bCs/>
          <w:sz w:val="26"/>
          <w:szCs w:val="26"/>
        </w:rPr>
        <w:t xml:space="preserve"> орган при</w:t>
      </w:r>
      <w:r>
        <w:rPr>
          <w:sz w:val="26"/>
          <w:szCs w:val="26"/>
        </w:rPr>
        <w:t xml:space="preserve"> администрации </w:t>
      </w:r>
      <w:r>
        <w:rPr>
          <w:bCs/>
          <w:sz w:val="26"/>
          <w:szCs w:val="26"/>
        </w:rPr>
        <w:t>школы.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Основная</w:t>
      </w:r>
      <w:r>
        <w:rPr>
          <w:sz w:val="26"/>
          <w:szCs w:val="26"/>
        </w:rPr>
        <w:t xml:space="preserve"> цель</w:t>
      </w:r>
      <w:r>
        <w:rPr>
          <w:bCs/>
          <w:sz w:val="26"/>
          <w:szCs w:val="26"/>
        </w:rPr>
        <w:t xml:space="preserve"> ППк - создание целостной системы, обеспечивающей </w:t>
      </w:r>
      <w:r>
        <w:rPr>
          <w:sz w:val="26"/>
          <w:szCs w:val="26"/>
        </w:rPr>
        <w:t>оптимальные</w:t>
      </w:r>
      <w:r>
        <w:rPr>
          <w:bCs/>
          <w:sz w:val="26"/>
          <w:szCs w:val="26"/>
        </w:rPr>
        <w:t xml:space="preserve"> условия</w:t>
      </w:r>
      <w:r>
        <w:rPr>
          <w:sz w:val="26"/>
          <w:szCs w:val="26"/>
        </w:rPr>
        <w:t xml:space="preserve"> для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1.3. Положение о психолого-педагогическом консилиуме регламентирует деятельность психолого-педагогического консилиума МОУ «СОШ № 30» (далее - консилиум)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о созданию и реализации специальных образовательных условий (далее - СОУ) для ребенка с ОВЗ, ребенка-инвалида, разработке и реализации индивидуальной программы сопровождения в рамках его обучения </w:t>
      </w:r>
      <w:r>
        <w:rPr>
          <w:sz w:val="26"/>
          <w:szCs w:val="26"/>
        </w:rPr>
        <w:t>развития, социализации</w:t>
      </w:r>
      <w:r>
        <w:rPr>
          <w:sz w:val="26"/>
          <w:szCs w:val="26"/>
          <w:shd w:fill="FFFFFF" w:val="clear"/>
        </w:rPr>
        <w:t xml:space="preserve"> в школе в соответствии с рекомендациями ПМПК;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 организации психолого-педагогического сопровождения ребенка, имеющего особенности/проблемы в развитии, поведении, обучении.</w:t>
      </w:r>
    </w:p>
    <w:p>
      <w:pPr>
        <w:pStyle w:val="Standard"/>
        <w:widowControl/>
        <w:tabs>
          <w:tab w:val="clear" w:pos="708"/>
          <w:tab w:val="left" w:pos="568" w:leader="none"/>
          <w:tab w:val="left" w:pos="1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4. В своей деятельности консилиум руководствуется </w:t>
      </w:r>
      <w:r>
        <w:rPr>
          <w:bCs/>
          <w:sz w:val="26"/>
          <w:szCs w:val="26"/>
        </w:rPr>
        <w:t xml:space="preserve">Федеральным законом Российской Федерации </w:t>
      </w:r>
      <w:r>
        <w:rPr>
          <w:sz w:val="26"/>
          <w:szCs w:val="26"/>
        </w:rPr>
        <w:t>от 29.12.2012 № 237-ФЗ «Об образовании в Российской Федерации»</w:t>
      </w:r>
      <w:r>
        <w:rPr>
          <w:rFonts w:eastAsia="Times New Roman"/>
          <w:sz w:val="26"/>
          <w:szCs w:val="26"/>
        </w:rPr>
        <w:t>, федеральным и региональным законодательством об обучении и воспитании детей с ОВЗ, в том числе детей-инвалидов, Уставом и локальными нормативными актами школы, договорами между МОУ «СОШ № 30» и родителями (законными представителями) обучающегося, между МОУ «СОШ № 30» и БУ ВО «Областной центр ППМСП», между МОУ «СОШ № 30» и другими организациями и учреждениями в рамках сетевого взаимодействия, настоящи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ные задачи деятельности консилиума</w:t>
      </w:r>
    </w:p>
    <w:p>
      <w:pPr>
        <w:pStyle w:val="Style19"/>
        <w:spacing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мплексной психолого-педагогической диагностики. </w:t>
      </w:r>
      <w:r>
        <w:rPr>
          <w:rFonts w:cs="Times New Roman" w:ascii="Times New Roman" w:hAnsi="Times New Roman"/>
          <w:bCs/>
          <w:sz w:val="26"/>
          <w:szCs w:val="26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Разработка рекомендаций по организации психолого-педагогического сопровождения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провождение учащихся с ОВЗ в освоении адаптированных образовательных программ, </w:t>
      </w:r>
      <w:r>
        <w:rPr>
          <w:rFonts w:cs="Times New Roman" w:ascii="Times New Roman" w:hAnsi="Times New Roman"/>
          <w:sz w:val="26"/>
          <w:szCs w:val="26"/>
        </w:rPr>
        <w:t>содействие созданию специальных условий обучения и воспитания детей с ОВЗ и инвалидностью в соответствии с заключением ПМП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4. Консультирование всех участников образовательного процесса </w:t>
      </w:r>
      <w:r>
        <w:rPr>
          <w:rFonts w:cs="Times New Roman" w:ascii="Times New Roman" w:hAnsi="Times New Roman"/>
          <w:sz w:val="26"/>
          <w:szCs w:val="26"/>
        </w:rPr>
        <w:t>в ходе разрешения сложных или конфликтных педагогических ситуац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Style19"/>
        <w:spacing w:before="0" w:after="0"/>
        <w:ind w:left="0" w:firstLine="71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Контроль за выполнением рекомендаций ППк, </w:t>
      </w:r>
      <w:r>
        <w:rPr>
          <w:rFonts w:cs="Times New Roman" w:ascii="Times New Roman" w:hAnsi="Times New Roman"/>
          <w:sz w:val="26"/>
          <w:szCs w:val="26"/>
        </w:rPr>
        <w:t>определение характера, продолжительности и эффективности психолого-педагогической, коррекционно-развивающей помощи в условиях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Просветительская работа с родителями (законными представителями), педагогическим коллективом школы в отношении особенностей психического развития и образования ребенка с ОВЗ, характера его социальной адаптации в образовательной среде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и ведение документации, отражающей оценку уровня актуального развития ребенка, динамику его состояния, уровень учебной успешности, а также представление на обучающегося для предоставления при необходимости на ПМПК.</w:t>
      </w:r>
    </w:p>
    <w:p>
      <w:pPr>
        <w:pStyle w:val="Style19"/>
        <w:spacing w:before="0" w:after="0"/>
        <w:ind w:left="0" w:firstLine="7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ация деятельности школьного консилиума (ППк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илиум создается на базе Школы независимо от ее организационно-правовой формы приказом директора школ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нсилиум осуществ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вою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непосредственно в помещении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Школьный ППк работает по плану, составленному на один учебн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ециалисты консилиума сотрудничают в пределах профессиональной компетенции с педагогическим коллективом, родительской общественностью, специалистами АОУ ДПО ВО «Вологодского института развития образования, БУ ВО «Областного центра психолого-педагогической, медицинской и социальной помощия» и д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уководство ППк осуществляет заместитель директора по учебно-воспитательной рабо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бщее руководство деятельностью ППк возлагается на директор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 психолого-педагогического консилиума (ППк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остав школьного психолого-педагогического консилиу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ется приказом директора школ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остав консилиума входят постоянные участни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ститель директора по учебно-воспитательной работе (председатель консилиум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дагог-психоло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читель-логопе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итель-дефектоло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циальный педаго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Пк на очередное заседание определяется из числа членов ПП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3. Сменный состав: учителя, работающие в данных классах, приглашенные специалисты-врачи, специалисты Управления образования, правоохранительных органов – в зависимости от специфик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став консилиум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при их наличии в школе или работающие по договор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могут входить учителя-дефектологи (по соответствующему профилю: олигофренопедагог, тифлопедагог, сурдопедагог - другие специалисты, включенные в обучение, воспитание, социализацию и сопровождение конкретного ребенка). По решению руководителя консилиума в его состав включаются и другие специалисты и педагог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остав консилиума определяется для каждого конкретного случая психолого-педагогического сопровождения ребе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ежим деятельности ППк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седания ППк подразделяются на плановые и внеплановы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неплановые заседания ППк проводятся при переводе обучающегося на адаптированную образовательную программу;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еятельность специалистов ППк осущест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Технология проведения обследования обучающегося консилиумом (ППк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К обязательным диагностикам в рамках ППк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развития устной и письменной речи обучающихся первых клас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товая диагностика обучающихся первых клас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товая диагностика обучающихся пятых клас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диагностика (динамика развития устной и письменной речи, диагностика развития познавательных процессов, личностного развития и школьной мотивации) с целью направления обучающегося на ПМПК.</w:t>
      </w:r>
    </w:p>
    <w:p>
      <w:pPr>
        <w:pStyle w:val="Style19"/>
        <w:tabs>
          <w:tab w:val="clear" w:pos="708"/>
          <w:tab w:val="left" w:pos="2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6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6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оказания к направлению детей на школьный ПП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лемы в развитии (или предположение об их наличии), которые препятствуют (могут препятствовать) пребыванию, адаптации и образованию (обучению, воспитанию) детей и подростков от 6,5 до 18 лет в учреждениях системы образования, в семье, в социуме и требуют создания специальных условий для развития и образования ребен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родителей обучающихся о трудностях/особенностях ребенка, мотивирование родителей обучающихся к скорейшему решению возникших проблем возможными методами и способ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обучающегося с общеобразовательной программы на адаптированную общеобразовательную программу, разработка методических рекомендаций, индивидуальных учебных планов на основании заключения ПМП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мотр образовательного маршрута обучающегося по адаптированной образовательной программе, разработка индивидуальных учебных планов на основании заключения ПМП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и обсуждении проблемы учащегося на ППк должны быть представлены следующие документы: педагогическая характеристика, тетради по русскому языку и математике, рисунки, поделки и другие виды работ обучаю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6. </w:t>
      </w:r>
      <w:r>
        <w:rPr>
          <w:rFonts w:cs="Times New Roman" w:ascii="Times New Roman" w:hAnsi="Times New Roman"/>
          <w:sz w:val="26"/>
          <w:szCs w:val="26"/>
        </w:rPr>
        <w:t>Обследование ребенка проводится каждым специалист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силиума </w:t>
      </w:r>
      <w:r>
        <w:rPr>
          <w:rFonts w:cs="Times New Roman" w:ascii="Times New Roman" w:hAnsi="Times New Roman"/>
          <w:sz w:val="26"/>
          <w:szCs w:val="26"/>
        </w:rPr>
        <w:t>индивидуально на основании письменного согласия родителей (законных представителей) уча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7.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обследования кажд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оформляет собственное заключение и вырабатываются рекоменд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9.</w:t>
      </w:r>
      <w:r>
        <w:rPr>
          <w:rFonts w:cs="Times New Roman" w:ascii="Times New Roman" w:hAnsi="Times New Roman"/>
          <w:sz w:val="26"/>
          <w:szCs w:val="26"/>
        </w:rPr>
        <w:t xml:space="preserve"> Полученные результаты обследования фиксируются в протоколе заседания ППк и прикладыв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Заключения специалистов, коллегиальное заключение ППк доводится до сведения родителей (законных представителей) в доступной для понимания форме, предложенные рекомендации реализуются только с их письменного соглас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Классный руководитель по согласованию с председателем ППк заблаговременно информирует родителей учащегося о предстоящем консилиу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 Родителям, дети которых, по мнению специалистов, нуждаются в организации специальных образовательных условий (СОУ), рекомендуется пройти обследование на ПМПК с целью уточнения необходимости создания для них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может освоить, форм и методов психолого-медико-педагогической помощ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1. Документы, представляемые на ПМПК образовательной организаци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ение ППк (обязатель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тради по русскому языку и математике (обязатель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иагностических и (или) контрольных рабо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приказа на обучение по АООП (при налич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я специалистов службы сопровождения (при необходим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ение образовательной организации на ПМПК (обязательн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успеваемости (при необходим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личной карты (при необходим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риказа об обучении на дому (при налич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ставляемые на ПМПК родителями (законными представителями) учащего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ление на обследование (обязательн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на обработку персональных данных (обязательн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свидетельства о рождении (паспорт) ребенка (обязательн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паспорта родителя (законного представителя) обучающегося (обязательно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установление опеки и попечительства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заключений ПМПК (при налич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ставляемые на ПМПК медицинской организ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(обязатель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врача-психиатра (обязательно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медицинской организации (при необходимост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инвалидности /ИПРА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обучении на дому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я врачей специалистов (при необходимост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4. Иные докумен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иных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КД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5. При направлении ребенка на ПМПК заключения ППК, заключения специалистов Школы и другие документы выдаются родителям (законным представителям) на руки под личную подпись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3. 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13. В конце учебного года на заседании консилиума рассматриваются результаты компенсирующе-реабилитационной работы, педагог-психолог и учитель-логопед, учитель-дефектолог составляют заключения, а другие специалисты (учитель, социальной педагог) готовят социально-педагогическое заключение на обучающихся, которым требуется пересмотр адаптирован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14. В сложных диагностических случаях, в конфликтных ситуациях, при невозможности для членов консилиума однозначного решения об обучении и воспитании ребенка, он направляется на ПМПК для углубленной диагност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обучающегося на психолого-медико-педагогическую комиссию (далее - ПМПК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) на обучающегося оформляется Представление ППк, </w:t>
      </w:r>
      <w:r>
        <w:rPr>
          <w:rFonts w:cs="Times New Roman" w:ascii="Times New Roman" w:hAnsi="Times New Roman"/>
          <w:i/>
          <w:sz w:val="26"/>
          <w:szCs w:val="26"/>
        </w:rPr>
        <w:t>(приложение 7),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Школы на ПМПК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8). </w:t>
      </w:r>
      <w:r>
        <w:rPr>
          <w:rFonts w:cs="Times New Roman" w:ascii="Times New Roman" w:hAnsi="Times New Roman"/>
          <w:sz w:val="26"/>
          <w:szCs w:val="26"/>
        </w:rPr>
        <w:t>Направление на ПМПК, представление ППк на обучающегося и другие документы на ПМПК выдаются родителям (законным представителям) на руки под личную подпи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5. В ситуации, когда эффективность реализации образовательной программы, рекомендованной ПМПК, ее индивидуализации в соответствии с возможностями ребенка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эффективность реализации образовательной программы, рекомендованной ПМПК, не соответствует имеющимся образовательным критериям или имеет негативную направленность для развития ребенка, консилиумом может быть принято решение о необходимости повторного прохождения ПМПК с целью изменения пакета СОУ, коррекции нарушений развития и социальной адаптации на основе специальных педагогических подходов, определения формы получения образования, образовательной программы, которую ребенок сможет освоить при подобном изменении своего состояния, форм и методов необходимой в данной ситуации психолого-медико-педагогической помощ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6. 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аправлении ребенка на повторное прохождение ПМПК представление ППК и другие документы выдаются родителям (законным представителям) на руки под роспись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ложение 9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17. При отсутствии положительной динамики в обучении и воспитании ребенка, при наличии конфликтных ситуаций консилиум направляет обучающегося на ПМПК для определения наличия либо отсутствия нарушений в развитии и определения необходимости либо отсутствия необходимости создания специальных условий обучения (СОУ), коррекции нарушений развития, социальной адапт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8. Заключение консилиума носит для родителей (законных представителей) обучающихся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1. Рекомендации ППк по организации психолого-педагогиче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провождения обучающегося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даптацию учебных и контрольно-измерительных материал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ругие условия психолого-педагогического сопровождения в рамка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петенции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полнительный выходной день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рганизация дополнительной двигательной нагрузки в течение учебного дня /снижение двигательной нагрузк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нижение объема задаваемой на дом работ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3. Рекомендации ППк по организации психолого-педагогического сопровождения учащегося, обучающегося по адаптированной основной общеобразовательной программе, могут включать в том числ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даптацию учебных и контрольно-измерительных материал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ругие условия психолого-педагогического сопровождения в рамках компетенции Организации и на основании заключения ПМПК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4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6"/>
          <w:szCs w:val="2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огут включать в том числ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работку индивидуального учебного плана обучающего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даптацию учебных и контрольно-измерительных материал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ругие условия психолого-педагогического сопровождения в рамках компетенции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рава и обязанност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Родители (законные представители) ребенка имеют прав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утствовать при обследовании ребенка специалистами консилиум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осле посещения ребенком ПМПК родители (законные представители) представляют в Школу заключ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сихолого-медико-педагогической комисс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еходе на адаптированную образовательную программу родители (законные представители) учащегося дают письменное согласие на обучение ребенка по адаптированной образовательной программе. Директор школы издает распорядительный акт о переводе обучающегося на адаптированную программу согласно представленному заключению ПМПК и письменному согласию родителей (законных представителей) учащего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Родители обучающегося, переведенного на адаптированную программу, имеют право отказаться от обучения по данной программе. В случае отказа родитель (законный представитель) пишет заявление на имя директора с указанием причины отказа. Директор школы издает распорядительный акт о переводе обучающегося на основную образовательную программу согласно заявлению родителей (законных представителе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Родители (законные представители) обяза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едовать рекомендациям консилиума (в ситуации согласия с его решениям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овать посещение обучающимися занятий специалистов в рамках реализации их коррекционной деятельности с ребенком, пропуская занятия только по уважительным причинам, и при необходимости приходить на консультации к специалист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одить ребенка на занятия вовремя, в соответствии с согласованным расписан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ть и, по необходимости, участвовать в подготовке задаваемых специалистами домашних зад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Специалисты консилиума обяза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в школе, и их сем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Специалисты консилиума имеют прав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ть от родителей выполнения своих обязанностей в соответствии с п.п 8.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ть и отстаивать свое мнение об особенностях ребенка и направлениях собственной деятельности в качестве представителя школы при обследовании ребенка на ПМПК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казывать особое мнение в письменной форме на решение родителя о переводе ребенка с адаптированной образовательной программы на основную образовательную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Документация ПМП консилиум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9 1. В ППк ведется документация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каз директора школы об организации консилиума и утвержде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го состава на текущи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ожение о психолого-педагогическом консилиу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 работы консилиума на год, график консультативной рабо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ециал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Журнал регистрации заседаний консилиума, в котором протоколируются все заседания ППк (выступления участников, решения консилиума по каждому вопросу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д заседания фиксируется в протоколе </w:t>
      </w:r>
      <w:r>
        <w:rPr>
          <w:rFonts w:cs="Times New Roman" w:ascii="Times New Roman" w:hAnsi="Times New Roman"/>
          <w:i/>
          <w:sz w:val="26"/>
          <w:szCs w:val="26"/>
        </w:rPr>
        <w:t>(приложение 3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</w:t>
      </w:r>
      <w:r>
        <w:rPr>
          <w:rFonts w:cs="Times New Roman" w:ascii="Times New Roman" w:hAnsi="Times New Roman"/>
          <w:i/>
          <w:sz w:val="26"/>
          <w:szCs w:val="26"/>
        </w:rPr>
        <w:t>(приложение 4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ая характеристика обучающегося, составленная классным руководителем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5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Представление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, в которое входя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педагога-психолога (заключение психолог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учителя-логопеда (заключение логопед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учителя-дефектолога (заключение дефектолог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-заключение социального педагога на учащихся, состоящих на внутришкольном учете. </w:t>
      </w:r>
      <w:r>
        <w:rPr>
          <w:rFonts w:cs="Times New Roman" w:ascii="Times New Roman" w:hAnsi="Times New Roman"/>
          <w:i/>
          <w:sz w:val="26"/>
          <w:szCs w:val="26"/>
        </w:rPr>
        <w:t>(приложение 7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Журнал учета выданных психолого-педагогических представлений для прохождения ПМПК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ложение 2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Карта индивидуального развития ребе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Заявление родителей о согласии психолого-педагогического обследования </w:t>
      </w:r>
      <w:r>
        <w:rPr>
          <w:rFonts w:cs="Times New Roman" w:ascii="Times New Roman" w:hAnsi="Times New Roman"/>
          <w:i/>
          <w:sz w:val="26"/>
          <w:szCs w:val="26"/>
        </w:rPr>
        <w:t>(приложение 10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орядок хранения и срок хранения документов ППк – 5 л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писок документации школьного ППк</w:t>
      </w:r>
    </w:p>
    <w:p>
      <w:pPr>
        <w:pStyle w:val="ConsPlusNormal"/>
        <w:rPr>
          <w:szCs w:val="20"/>
        </w:rPr>
      </w:pPr>
      <w:r>
        <w:rPr>
          <w:szCs w:val="20"/>
        </w:rPr>
        <w:t>Приложение 2 - Журнал регистрации психолого-педагогических представлений и направлений на ПМП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- Протокол № _ заседания психолого–педагогического консилиум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- Коллегиальное заключение психолого-педагогического консилиума</w:t>
      </w:r>
    </w:p>
    <w:p>
      <w:pPr>
        <w:pStyle w:val="Default"/>
        <w:widowControl w:val="false"/>
        <w:ind w:right="-2" w:hanging="0"/>
        <w:rPr>
          <w:color w:val="000000"/>
        </w:rPr>
      </w:pPr>
      <w:r>
        <w:rPr>
          <w:color w:val="000000"/>
        </w:rPr>
        <w:t xml:space="preserve">Приложение 5 - </w:t>
      </w:r>
      <w:r>
        <w:rPr>
          <w:bCs/>
          <w:color w:val="000000"/>
        </w:rPr>
        <w:t>Примерный план характеристики учащегося на ППк</w:t>
      </w:r>
    </w:p>
    <w:p>
      <w:pPr>
        <w:pStyle w:val="Style28"/>
        <w:jc w:val="left"/>
        <w:rPr>
          <w:rStyle w:val="FontStyle104"/>
          <w:bCs w:val="false"/>
          <w:sz w:val="24"/>
          <w:szCs w:val="24"/>
        </w:rPr>
      </w:pPr>
      <w:r>
        <w:rPr/>
        <w:t xml:space="preserve">Приложение 6 - </w:t>
      </w:r>
      <w:r>
        <w:rPr>
          <w:rStyle w:val="FontStyle104"/>
          <w:b w:val="false"/>
          <w:sz w:val="24"/>
          <w:szCs w:val="24"/>
        </w:rPr>
        <w:t>Заявление родителей (законных представителей) учащегося</w:t>
      </w:r>
      <w:r>
        <w:rPr>
          <w:rStyle w:val="FontStyle104"/>
          <w:b w:val="false"/>
          <w:bCs w:val="false"/>
          <w:sz w:val="24"/>
          <w:szCs w:val="24"/>
        </w:rPr>
        <w:t xml:space="preserve"> </w:t>
      </w:r>
      <w:r>
        <w:rPr>
          <w:rStyle w:val="FontStyle104"/>
          <w:b w:val="false"/>
          <w:sz w:val="24"/>
          <w:szCs w:val="24"/>
        </w:rPr>
        <w:t>на проведение психолого-педагог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- НАПРАВЛЕНИЕ на психолого-медико-педагогическую комисс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8 – Представление психолого-педагогического консилиума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 – Расписка в получении документов на ПМП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м советом МАОУ «СОШ № 3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отокол от «28» мая 2025 г. № 18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/>
          <w:i/>
          <w:szCs w:val="20"/>
        </w:rPr>
        <w:t>Приложение 1</w:t>
      </w:r>
    </w:p>
    <w:p>
      <w:pPr>
        <w:pStyle w:val="ConsPlusNormal"/>
        <w:jc w:val="center"/>
        <w:rPr>
          <w:b/>
          <w:b/>
          <w:szCs w:val="20"/>
        </w:rPr>
      </w:pPr>
      <w:bookmarkStart w:id="3" w:name="Par119"/>
      <w:bookmarkEnd w:id="3"/>
      <w:r>
        <w:rPr>
          <w:b/>
          <w:szCs w:val="20"/>
        </w:rPr>
        <w:t>Документация ППк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1. Приказ о создании ППк с утвержденным составом специалистов ППк;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. Положение о ППк;</w:t>
      </w:r>
    </w:p>
    <w:p>
      <w:pPr>
        <w:pStyle w:val="ConsPlusNormal"/>
        <w:jc w:val="both"/>
        <w:rPr/>
      </w:pPr>
      <w:r>
        <w:rPr>
          <w:sz w:val="20"/>
          <w:szCs w:val="20"/>
        </w:rPr>
        <w:t>3. План работы ППк на текущий учебный год;</w:t>
      </w:r>
    </w:p>
    <w:p>
      <w:pPr>
        <w:pStyle w:val="ConsPlusNormal"/>
        <w:jc w:val="both"/>
        <w:rPr/>
      </w:pPr>
      <w:r>
        <w:rPr>
          <w:sz w:val="20"/>
          <w:szCs w:val="20"/>
        </w:rPr>
        <w:t>4. Журнал регистрации психолого-педагогических представлений и направлений на ПМПК: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5. </w:t>
      </w:r>
      <w:hyperlink w:anchor="Par196">
        <w:r>
          <w:rPr>
            <w:rStyle w:val="InternetLink"/>
            <w:sz w:val="20"/>
            <w:szCs w:val="20"/>
          </w:rPr>
          <w:t>Протоколы</w:t>
        </w:r>
      </w:hyperlink>
      <w:r>
        <w:rPr>
          <w:sz w:val="20"/>
          <w:szCs w:val="20"/>
        </w:rPr>
        <w:t xml:space="preserve"> заседания ППк;</w:t>
      </w:r>
    </w:p>
    <w:p>
      <w:pPr>
        <w:pStyle w:val="Style45"/>
        <w:tabs>
          <w:tab w:val="clear" w:pos="708"/>
          <w:tab w:val="left" w:pos="-2835" w:leader="none"/>
          <w:tab w:val="left" w:pos="284" w:leader="none"/>
        </w:tabs>
        <w:spacing w:lineRule="auto" w:line="240"/>
        <w:jc w:val="both"/>
        <w:rPr>
          <w:sz w:val="22"/>
          <w:szCs w:val="28"/>
        </w:rPr>
      </w:pPr>
      <w:r>
        <w:rPr>
          <w:sz w:val="20"/>
          <w:szCs w:val="20"/>
        </w:rPr>
        <w:t xml:space="preserve">6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, данные по коррекционной-развивающей работе, проводимой специалистами психолого-педагогического сопровождения. </w:t>
      </w:r>
      <w:r>
        <w:rPr>
          <w:rStyle w:val="FontStyle79"/>
          <w:sz w:val="20"/>
          <w:szCs w:val="20"/>
        </w:rPr>
        <w:t xml:space="preserve">Заключение и рекомендации ЦПМПК о создании специальных образовательных условий для обучающихся с ОВЗ/инвалидностью. Индивидуальная программа реабилитации и абилитации обучающихся со статусом «ребенок-инвалид». </w:t>
      </w:r>
      <w:r>
        <w:rPr>
          <w:sz w:val="20"/>
          <w:szCs w:val="20"/>
        </w:rPr>
        <w:t>Карта развития хранится у председателя консилиума и выдается педагогам и специалистам, работающим с обучающимся).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2</w:t>
      </w:r>
    </w:p>
    <w:p>
      <w:pPr>
        <w:pStyle w:val="ConsPlusNormal"/>
        <w:jc w:val="center"/>
        <w:rPr/>
      </w:pPr>
      <w:r>
        <w:rPr/>
        <w:t>Журнал регистрации психолого-педагогических представлений и направлений на ПМПК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984"/>
        <w:gridCol w:w="709"/>
        <w:gridCol w:w="1276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, 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д обращения в П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bookmarkStart w:id="4" w:name="Par196"/>
      <w:bookmarkEnd w:id="4"/>
      <w:r>
        <w:rPr>
          <w:rFonts w:cs="Times New Roman" w:ascii="Times New Roman" w:hAnsi="Times New Roman"/>
          <w:b/>
          <w:sz w:val="24"/>
          <w:szCs w:val="26"/>
        </w:rPr>
        <w:t>Протокол № 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 xml:space="preserve">заседания психолого–педагогического консили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в МОУ «Средняя общеобразовательная школа № 30» города Волог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т </w:t>
      </w:r>
      <w:r>
        <w:rPr>
          <w:rFonts w:cs="Times New Roman" w:ascii="Times New Roman" w:hAnsi="Times New Roman"/>
        </w:rPr>
        <w:t>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И.О. (должность в ОО, роль в  ППк)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амилия И.О.(мать/отец ФИО обучающегос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  вела …….               Фамилия И.О. (должнос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Пк:                   Фамилия И.О. (должнос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ППк:                               Фамилия И.О. (должнос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 И.О.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4</w:t>
      </w:r>
    </w:p>
    <w:p>
      <w:pPr>
        <w:pStyle w:val="ConsPlus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редняя общеобразовательная школа № 30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ar245"/>
      <w:bookmarkEnd w:id="5"/>
      <w:r>
        <w:rPr>
          <w:rFonts w:cs="Times New Roman" w:ascii="Times New Roman" w:hAnsi="Times New Roman"/>
          <w:b/>
        </w:rPr>
        <w:t>Коллегиальное заключение психолого-педагогического консилиу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редняя общеобразовательная школа № 30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обучающегося:_____________________Класс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направления на ППк: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заключение ППк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едагога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комендации родителя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Пк _________________________________ Фамилия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П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милия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милия 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ознакомлен(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согласен (н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согласен(на) частично, не согласен(на) с пунктами: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ИО (полностью) родителя (законного представител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5</w:t>
      </w:r>
    </w:p>
    <w:p>
      <w:pPr>
        <w:pStyle w:val="ConsPlus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Default"/>
        <w:widowControl w:val="false"/>
        <w:ind w:right="-2" w:hanging="0"/>
        <w:jc w:val="center"/>
        <w:rPr>
          <w:b/>
          <w:b/>
          <w:bCs/>
        </w:rPr>
      </w:pPr>
      <w:bookmarkStart w:id="6" w:name="Par293"/>
      <w:bookmarkEnd w:id="6"/>
      <w:r>
        <w:rPr>
          <w:b/>
          <w:bCs/>
        </w:rPr>
        <w:t>Примерный план характеристики учащегося на ППк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Фамилия, имя обучающегося 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Дата рождения «___» ______________ 20___ года                                  Класс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Программа обучения 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Знания и представления об окружающем мире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Навыки самообслуживания</w:t>
      </w:r>
      <w:r>
        <w:rPr>
          <w:b/>
          <w:bCs/>
          <w:color w:val="000000"/>
          <w:sz w:val="20"/>
        </w:rPr>
        <w:t>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собенности учебной деятельности 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Соблюдение режима учебной деятельности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Принятие и характер помощи 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Работоспособность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Темп учебной деятельности_________________________________________________________________________</w:t>
      </w:r>
    </w:p>
    <w:p>
      <w:pPr>
        <w:pStyle w:val="Default"/>
        <w:widowControl w:val="false"/>
        <w:ind w:right="-2" w:hanging="0"/>
        <w:rPr/>
      </w:pPr>
      <w:r>
        <w:rPr>
          <w:b/>
          <w:bCs/>
          <w:color w:val="000000"/>
          <w:sz w:val="20"/>
        </w:rPr>
        <w:t xml:space="preserve">Состояние общей и мелкой моторики </w:t>
      </w:r>
      <w:r>
        <w:rPr>
          <w:color w:val="000000"/>
          <w:sz w:val="20"/>
        </w:rPr>
        <w:t>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Учебные навыки</w:t>
      </w:r>
    </w:p>
    <w:p>
      <w:pPr>
        <w:pStyle w:val="Default"/>
        <w:widowControl w:val="false"/>
        <w:ind w:right="-2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чет</w:t>
      </w:r>
      <w:r>
        <w:rPr>
          <w:color w:val="000000"/>
          <w:sz w:val="20"/>
        </w:rPr>
        <w:t>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/>
      </w:pPr>
      <w:r>
        <w:rPr>
          <w:b/>
          <w:bCs/>
          <w:color w:val="000000"/>
          <w:sz w:val="20"/>
        </w:rPr>
        <w:t>__________________________________________________________________________________</w:t>
      </w: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Письмо 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Лепка, рисование, ручное творчество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/>
      </w:pPr>
      <w:r>
        <w:rPr>
          <w:b/>
          <w:bCs/>
          <w:color w:val="000000"/>
          <w:sz w:val="20"/>
        </w:rPr>
        <w:t xml:space="preserve">Эмоциональные, поведенческие особенности </w:t>
      </w:r>
      <w:r>
        <w:rPr>
          <w:color w:val="000000"/>
          <w:sz w:val="20"/>
        </w:rPr>
        <w:t>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Особенности коммуникации </w:t>
      </w:r>
      <w:r>
        <w:rPr>
          <w:i/>
          <w:iCs/>
          <w:color w:val="000000"/>
          <w:sz w:val="20"/>
        </w:rPr>
        <w:t>(особенности взаимоотношений с родителями, учащимися, учителями)</w:t>
      </w: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Вывод и рекомендации педагога: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 xml:space="preserve">«____»_______________________ _________г. </w:t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widowControl w:val="false"/>
        <w:ind w:right="-2" w:hanging="0"/>
        <w:rPr>
          <w:color w:val="000000"/>
          <w:sz w:val="20"/>
        </w:rPr>
      </w:pPr>
      <w:r>
        <w:rPr>
          <w:color w:val="000000"/>
          <w:sz w:val="20"/>
        </w:rPr>
        <w:t xml:space="preserve">Подпись педагога </w:t>
      </w:r>
    </w:p>
    <w:p>
      <w:pPr>
        <w:pStyle w:val="Default"/>
        <w:widowControl w:val="false"/>
        <w:ind w:right="-2" w:hanging="0"/>
        <w:rPr>
          <w:color w:val="000000"/>
        </w:rPr>
      </w:pPr>
      <w:r>
        <w:rPr>
          <w:color w:val="000000"/>
          <w:sz w:val="20"/>
        </w:rPr>
        <w:t>(классного руководителя)___________________/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28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240"/>
        <w:jc w:val="right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6</w:t>
      </w:r>
    </w:p>
    <w:p>
      <w:pPr>
        <w:pStyle w:val="Style64"/>
        <w:tabs>
          <w:tab w:val="clear" w:pos="708"/>
          <w:tab w:val="left" w:pos="-2694" w:leader="underscore"/>
        </w:tabs>
        <w:spacing w:lineRule="auto" w:line="360"/>
        <w:jc w:val="right"/>
        <w:rPr/>
      </w:pPr>
      <w:r>
        <w:rPr>
          <w:rStyle w:val="FontStyle91"/>
          <w:sz w:val="20"/>
          <w:szCs w:val="24"/>
        </w:rPr>
        <w:t>Директору МОУ «СОШ № 30»</w:t>
      </w:r>
    </w:p>
    <w:p>
      <w:pPr>
        <w:pStyle w:val="Style64"/>
        <w:tabs>
          <w:tab w:val="clear" w:pos="708"/>
          <w:tab w:val="left" w:pos="-2694" w:leader="underscore"/>
        </w:tabs>
        <w:spacing w:lineRule="auto" w:line="360"/>
        <w:jc w:val="right"/>
        <w:rPr/>
      </w:pPr>
      <w:r>
        <w:rPr>
          <w:rStyle w:val="FontStyle91"/>
          <w:sz w:val="20"/>
          <w:szCs w:val="24"/>
        </w:rPr>
        <w:t>С.В. Дорочинской</w:t>
      </w:r>
    </w:p>
    <w:p>
      <w:pPr>
        <w:pStyle w:val="Style42"/>
        <w:tabs>
          <w:tab w:val="clear" w:pos="708"/>
          <w:tab w:val="left" w:pos="-2694" w:leader="underscore"/>
          <w:tab w:val="left" w:pos="5746" w:leader="underscore"/>
        </w:tabs>
        <w:spacing w:lineRule="auto" w:line="360"/>
        <w:ind w:right="-142" w:hanging="0"/>
        <w:jc w:val="right"/>
        <w:rPr>
          <w:rStyle w:val="FontStyle106"/>
          <w:b w:val="false"/>
          <w:b w:val="false"/>
          <w:sz w:val="20"/>
          <w:szCs w:val="24"/>
        </w:rPr>
      </w:pPr>
      <w:r>
        <w:rPr>
          <w:rStyle w:val="FontStyle106"/>
          <w:b w:val="false"/>
          <w:sz w:val="20"/>
          <w:szCs w:val="24"/>
        </w:rPr>
        <w:t xml:space="preserve">от </w:t>
      </w:r>
      <w:r>
        <w:rPr>
          <w:rStyle w:val="FontStyle106"/>
          <w:sz w:val="20"/>
          <w:szCs w:val="24"/>
        </w:rPr>
        <w:t>______________________________________________</w:t>
      </w:r>
    </w:p>
    <w:p>
      <w:pPr>
        <w:pStyle w:val="Style67"/>
        <w:tabs>
          <w:tab w:val="clear" w:pos="708"/>
          <w:tab w:val="left" w:pos="-2694" w:leader="underscore"/>
        </w:tabs>
        <w:spacing w:lineRule="auto" w:line="360"/>
        <w:jc w:val="right"/>
        <w:rPr>
          <w:i/>
          <w:i/>
          <w:iCs/>
          <w:sz w:val="20"/>
          <w:vertAlign w:val="superscript"/>
        </w:rPr>
      </w:pPr>
      <w:r>
        <w:rPr>
          <w:rStyle w:val="FontStyle94"/>
          <w:sz w:val="20"/>
          <w:szCs w:val="24"/>
          <w:vertAlign w:val="superscript"/>
        </w:rPr>
        <w:t>(Ф.И.О.</w:t>
      </w:r>
      <w:r>
        <w:rPr>
          <w:rStyle w:val="FontStyle93"/>
          <w:sz w:val="20"/>
          <w:szCs w:val="24"/>
          <w:vertAlign w:val="superscript"/>
        </w:rPr>
        <w:t xml:space="preserve"> родителя (законного представителя))</w:t>
      </w:r>
    </w:p>
    <w:p>
      <w:pPr>
        <w:pStyle w:val="Style28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Style28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28"/>
        <w:spacing w:lineRule="auto" w:line="360"/>
        <w:rPr/>
      </w:pPr>
      <w:r>
        <w:rPr>
          <w:rStyle w:val="FontStyle104"/>
          <w:sz w:val="20"/>
          <w:szCs w:val="24"/>
        </w:rPr>
        <w:t xml:space="preserve">Заявление </w:t>
      </w:r>
    </w:p>
    <w:p>
      <w:pPr>
        <w:pStyle w:val="Style28"/>
        <w:spacing w:lineRule="auto" w:line="360"/>
        <w:rPr/>
      </w:pPr>
      <w:r>
        <w:rPr>
          <w:rStyle w:val="FontStyle104"/>
          <w:sz w:val="20"/>
          <w:szCs w:val="24"/>
        </w:rPr>
        <w:t>родителей (законных представителей) учащегося</w:t>
      </w:r>
    </w:p>
    <w:p>
      <w:pPr>
        <w:pStyle w:val="Style28"/>
        <w:spacing w:lineRule="auto" w:line="360"/>
        <w:rPr/>
      </w:pPr>
      <w:r>
        <w:rPr>
          <w:rStyle w:val="FontStyle104"/>
          <w:sz w:val="20"/>
          <w:szCs w:val="24"/>
        </w:rPr>
        <w:t>на проведение психолого-педагогического обследования</w:t>
      </w:r>
    </w:p>
    <w:p>
      <w:pPr>
        <w:pStyle w:val="Style48"/>
        <w:tabs>
          <w:tab w:val="clear" w:pos="708"/>
          <w:tab w:val="left" w:pos="3804" w:leader="underscore"/>
        </w:tabs>
        <w:spacing w:lineRule="auto" w:line="360"/>
        <w:ind w:firstLine="709"/>
        <w:rPr>
          <w:sz w:val="20"/>
        </w:rPr>
      </w:pPr>
      <w:r>
        <w:rPr>
          <w:rStyle w:val="FontStyle91"/>
          <w:sz w:val="20"/>
          <w:szCs w:val="24"/>
        </w:rPr>
        <w:t>Прошу провести обследование</w:t>
      </w:r>
      <w:r>
        <w:rPr>
          <w:rStyle w:val="FontStyle91"/>
          <w:sz w:val="20"/>
          <w:szCs w:val="24"/>
          <w:vertAlign w:val="superscript"/>
        </w:rPr>
        <w:t>*</w:t>
      </w:r>
      <w:r>
        <w:rPr>
          <w:rStyle w:val="FontStyle91"/>
          <w:sz w:val="20"/>
          <w:szCs w:val="24"/>
        </w:rPr>
        <w:t xml:space="preserve"> специалистами психолого-педагогического консилиума ученика ____________класса____________________________________________</w:t>
      </w:r>
    </w:p>
    <w:p>
      <w:pPr>
        <w:pStyle w:val="Style73"/>
        <w:spacing w:lineRule="auto" w:line="360"/>
        <w:jc w:val="center"/>
        <w:rPr/>
      </w:pPr>
      <w:r>
        <w:rPr>
          <w:rStyle w:val="FontStyle90"/>
          <w:sz w:val="20"/>
          <w:szCs w:val="24"/>
          <w:vertAlign w:val="superscript"/>
        </w:rPr>
        <w:t xml:space="preserve">                                                                   </w:t>
      </w:r>
      <w:r>
        <w:rPr>
          <w:rStyle w:val="FontStyle90"/>
          <w:sz w:val="20"/>
          <w:szCs w:val="24"/>
          <w:vertAlign w:val="superscript"/>
        </w:rPr>
        <w:t>(Ф.И.О. ребенка)</w:t>
      </w:r>
    </w:p>
    <w:p>
      <w:pPr>
        <w:pStyle w:val="Style75"/>
        <w:spacing w:lineRule="auto" w:line="360"/>
        <w:rPr>
          <w:rStyle w:val="FontStyle91"/>
          <w:sz w:val="20"/>
          <w:szCs w:val="24"/>
        </w:rPr>
      </w:pPr>
      <w:r>
        <w:rPr>
          <w:rStyle w:val="FontStyle91"/>
          <w:sz w:val="20"/>
          <w:szCs w:val="24"/>
        </w:rPr>
        <w:t>по причине ______________________________________________________________________</w:t>
        <w:br/>
        <w:t>________________________________________________________________________________</w:t>
      </w:r>
    </w:p>
    <w:p>
      <w:pPr>
        <w:pStyle w:val="Style73"/>
        <w:spacing w:lineRule="auto" w:line="360"/>
        <w:rPr>
          <w:rStyle w:val="FontStyle91"/>
          <w:sz w:val="20"/>
          <w:szCs w:val="24"/>
        </w:rPr>
      </w:pPr>
      <w:r>
        <w:rPr/>
      </w:r>
    </w:p>
    <w:p>
      <w:pPr>
        <w:pStyle w:val="Style75"/>
        <w:tabs>
          <w:tab w:val="clear" w:pos="708"/>
          <w:tab w:val="left" w:pos="2803" w:leader="none"/>
          <w:tab w:val="left" w:pos="5981" w:leader="none"/>
        </w:tabs>
        <w:spacing w:lineRule="auto" w:line="360"/>
        <w:rPr>
          <w:rStyle w:val="FontStyle81"/>
          <w:sz w:val="20"/>
          <w:szCs w:val="24"/>
        </w:rPr>
      </w:pPr>
      <w:r>
        <w:rPr>
          <w:rStyle w:val="FontStyle91"/>
          <w:sz w:val="20"/>
          <w:szCs w:val="24"/>
        </w:rPr>
        <w:t>Подпись: __________________________  /___________________________/</w:t>
      </w:r>
    </w:p>
    <w:p>
      <w:pPr>
        <w:pStyle w:val="Style73"/>
        <w:tabs>
          <w:tab w:val="clear" w:pos="708"/>
          <w:tab w:val="left" w:pos="5103" w:leader="none"/>
        </w:tabs>
        <w:spacing w:lineRule="auto" w:line="360"/>
        <w:ind w:firstLine="1560"/>
        <w:rPr/>
      </w:pPr>
      <w:r>
        <w:rPr>
          <w:rStyle w:val="FontStyle90"/>
          <w:sz w:val="20"/>
          <w:szCs w:val="24"/>
          <w:vertAlign w:val="superscript"/>
        </w:rPr>
        <w:t>(подпись)                                                                              (расшифровка подписи)</w:t>
      </w:r>
    </w:p>
    <w:p>
      <w:pPr>
        <w:pStyle w:val="Style75"/>
        <w:spacing w:lineRule="auto" w:line="360"/>
        <w:rPr>
          <w:rStyle w:val="FontStyle90"/>
          <w:sz w:val="20"/>
          <w:szCs w:val="24"/>
          <w:vertAlign w:val="superscript"/>
        </w:rPr>
      </w:pPr>
      <w:r>
        <w:rPr/>
      </w:r>
    </w:p>
    <w:p>
      <w:pPr>
        <w:pStyle w:val="Style75"/>
        <w:tabs>
          <w:tab w:val="clear" w:pos="708"/>
          <w:tab w:val="left" w:pos="782" w:leader="underscore"/>
          <w:tab w:val="left" w:pos="1608" w:leader="underscore"/>
          <w:tab w:val="left" w:pos="2040" w:leader="underscore"/>
        </w:tabs>
        <w:spacing w:lineRule="auto" w:line="360"/>
        <w:rPr>
          <w:rStyle w:val="FontStyle91"/>
          <w:sz w:val="20"/>
          <w:szCs w:val="24"/>
        </w:rPr>
      </w:pPr>
      <w:r>
        <w:rPr>
          <w:sz w:val="20"/>
        </w:rPr>
      </w:r>
    </w:p>
    <w:p>
      <w:pPr>
        <w:pStyle w:val="Style75"/>
        <w:tabs>
          <w:tab w:val="clear" w:pos="708"/>
          <w:tab w:val="left" w:pos="782" w:leader="underscore"/>
          <w:tab w:val="left" w:pos="1608" w:leader="underscore"/>
          <w:tab w:val="left" w:pos="2040" w:leader="underscore"/>
        </w:tabs>
        <w:spacing w:lineRule="auto" w:line="360"/>
        <w:rPr>
          <w:rStyle w:val="FontStyle91"/>
          <w:sz w:val="20"/>
          <w:szCs w:val="24"/>
        </w:rPr>
      </w:pPr>
      <w:r>
        <w:rPr/>
      </w:r>
    </w:p>
    <w:p>
      <w:pPr>
        <w:pStyle w:val="Style75"/>
        <w:tabs>
          <w:tab w:val="clear" w:pos="708"/>
          <w:tab w:val="left" w:pos="782" w:leader="underscore"/>
          <w:tab w:val="left" w:pos="1608" w:leader="underscore"/>
          <w:tab w:val="left" w:pos="2040" w:leader="underscore"/>
        </w:tabs>
        <w:spacing w:lineRule="auto" w:line="360"/>
        <w:rPr/>
      </w:pPr>
      <w:r>
        <w:rPr>
          <w:rStyle w:val="FontStyle91"/>
          <w:sz w:val="20"/>
          <w:szCs w:val="24"/>
        </w:rPr>
        <w:t>Дата: «_____» ______________202___г.</w:t>
      </w:r>
    </w:p>
    <w:p>
      <w:pPr>
        <w:pStyle w:val="Style49"/>
        <w:spacing w:lineRule="auto" w:line="240"/>
        <w:ind w:hanging="0"/>
        <w:rPr>
          <w:rStyle w:val="FontStyle91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rStyle w:val="FontStyle96"/>
          <w:sz w:val="20"/>
          <w:szCs w:val="20"/>
          <w:vertAlign w:val="superscript"/>
        </w:rPr>
        <w:t>*</w:t>
      </w:r>
      <w:r>
        <w:rPr>
          <w:rStyle w:val="FontStyle96"/>
          <w:sz w:val="20"/>
          <w:szCs w:val="20"/>
        </w:rPr>
        <w:t>Для проведения обследования специалистами психолого-педагогического консилиума по инициативе педагогов образовательной организации требуется письменное согласие родителей (законных представителей).</w:t>
      </w:r>
      <w:bookmarkStart w:id="7" w:name="Par378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Cs w:val="20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го консилиума</w:t>
      </w:r>
      <w:r>
        <w:rPr>
          <w:rFonts w:cs="Times New Roman" w:ascii="Times New Roman" w:hAnsi="Times New Roman"/>
          <w:sz w:val="20"/>
          <w:szCs w:val="20"/>
        </w:rPr>
        <w:t xml:space="preserve">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84"/>
        <w:gridCol w:w="1134"/>
        <w:gridCol w:w="4819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милия, имя, отчество (при наличии) обучающегос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рождения обучающегося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 родителей (законных представителей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57"/>
        <w:gridCol w:w="62"/>
        <w:gridCol w:w="67"/>
        <w:gridCol w:w="83"/>
        <w:gridCol w:w="59"/>
        <w:gridCol w:w="24"/>
        <w:gridCol w:w="117"/>
        <w:gridCol w:w="100"/>
        <w:gridCol w:w="214"/>
        <w:gridCol w:w="91"/>
        <w:gridCol w:w="21"/>
        <w:gridCol w:w="106"/>
        <w:gridCol w:w="310"/>
        <w:gridCol w:w="151"/>
        <w:gridCol w:w="141"/>
        <w:gridCol w:w="16"/>
        <w:gridCol w:w="161"/>
        <w:gridCol w:w="249"/>
        <w:gridCol w:w="141"/>
        <w:gridCol w:w="98"/>
        <w:gridCol w:w="186"/>
        <w:gridCol w:w="283"/>
        <w:gridCol w:w="320"/>
        <w:gridCol w:w="63"/>
        <w:gridCol w:w="502"/>
        <w:gridCol w:w="653"/>
        <w:gridCol w:w="1269"/>
        <w:gridCol w:w="459"/>
        <w:gridCol w:w="1946"/>
      </w:tblGrid>
      <w:tr>
        <w:trPr/>
        <w:tc>
          <w:tcPr>
            <w:tcW w:w="609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бщ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Группа или класс обучения на день подготовки представления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Дата зачисления в образовательную организацию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Наименование и вариант (при наличии) образовательной программы, по которой организовано образование обучающегос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7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 Форма получения образова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выбрать нужно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рганизации, осуществляющей образовательную деятельнос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черкнуть нужное):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gridSpan w:val="2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группе комбинированной напра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группе компенсирующей напра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группе общеразвивающей напра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группе оздоровительной направл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общеобразовательном класс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инклюзивном класс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отдельном (коррекционном) классе для обучающихся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категорию обучающихся с ограниченными возможностями здоровь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на дому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медицинской орган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в иной группе или класс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, како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</w:tblGrid>
            <w:tr>
              <w:trPr>
                <w:trHeight w:val="788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2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 организации, осуществляющей образовательную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в форме семейного образования, в форме самообразования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черкнуть нужное)</w:t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5. Использование при реализации программы электронного обучения, дистанционных образовательных технолог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05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6. Использование сетевой формы реализации образовательной программ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выбрать нужн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05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7. Факты, способные повлиять на поведение и успеваемость обучающегося (в образовательной организации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выбрать нужно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ход из одной образовательной организации в другую образовательную организаци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причин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4829" w:type="dxa"/>
            <w:gridSpan w:val="5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894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вод в другой класс /групп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причину),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523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ена учителя начальных классов / классного руководителя / учителя-предметника / воспитателя (однократная, повторная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черкнуть нужно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жличностные конфликты в среде сверстников;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фликт семьи с образовательной организацией;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учение на основе индивидуального учебного плана;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учение на дом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продолжительность)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570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ное обучение в классе / в групп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, в каком(-ой)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497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личие частых и (или) хронических заболеваний;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астые пропуски учебных занятий без уважительной причины; </w:t>
            </w:r>
          </w:p>
        </w:tc>
      </w:tr>
      <w:tr>
        <w:trPr>
          <w:trHeight w:val="100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52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94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.  Состав семьи (указать, с кем проживает обучающийся, родственные связи, наличие братьев и (или) сестер)</w:t>
            </w:r>
          </w:p>
        </w:tc>
        <w:tc>
          <w:tcPr>
            <w:tcW w:w="4829" w:type="dxa"/>
            <w:gridSpan w:val="5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83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9. Трудности, переживаемые в семь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ьные;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вязи с бракоразводным процессом;</w:t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связи с переездом в другой город или страну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хое владение русским языком одного или нескольких членов семьи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зкий уровень образования одного или нескольких членов семьи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живание с одним или несколькими членами семьи с антисоциальным поведением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живание с одним или несколькими членами семьи с психическими расстройствами;</w:t>
            </w:r>
          </w:p>
        </w:tc>
      </w:tr>
      <w:tr>
        <w:trPr>
          <w:trHeight w:val="60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7480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</w:tblGrid>
            <w:tr>
              <w:trPr>
                <w:trHeight w:val="413" w:hRule="atLeast"/>
              </w:trPr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ведения  об условиях и результатах обучения</w:t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Краткая характеристика на момент поступления в организацию, осуществляющую образовательную деятельность (указать в соотношении с возрастными нормами развития)</w:t>
            </w:r>
          </w:p>
        </w:tc>
      </w:tr>
      <w:tr>
        <w:trPr/>
        <w:tc>
          <w:tcPr>
            <w:tcW w:w="3475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знавате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17"/>
            <w:tcBorders/>
          </w:tcPr>
          <w:tbl>
            <w:tblPr>
              <w:tblW w:w="6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8"/>
            </w:tblGrid>
            <w:tr>
              <w:trPr/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чев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gridSpan w:val="25"/>
            <w:tcBorders/>
          </w:tcPr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вигате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gridSpan w:val="20"/>
            <w:tcBorders/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0"/>
            </w:tblGrid>
            <w:tr>
              <w:trPr/>
              <w:tc>
                <w:tcPr>
                  <w:tcW w:w="6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ммуникатив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gridSpan w:val="15"/>
            <w:tcBorders/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личност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1"/>
            <w:tcBorders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Краткая характеристика на момент подготовки представления (указать в соотношении с возрастными нормами развития)</w:t>
            </w:r>
          </w:p>
        </w:tc>
      </w:tr>
      <w:tr>
        <w:trPr/>
        <w:tc>
          <w:tcPr>
            <w:tcW w:w="3475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знавате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17"/>
            <w:tcBorders/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1"/>
            </w:tblGrid>
            <w:tr>
              <w:trPr/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чев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gridSpan w:val="27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вигате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gridSpan w:val="19"/>
            <w:tcBorders/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ммуникатив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gridSpan w:val="16"/>
            <w:tcBorders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личност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1"/>
            <w:tcBorders/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7"/>
            </w:tblGrid>
            <w:tr>
              <w:trPr/>
              <w:tc>
                <w:tcPr>
                  <w:tcW w:w="7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3. Характеристика динамики познавательного, речевого, двигательного, коммуникативного, личностного развития за _________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пери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gridSpan w:val="7"/>
            <w:tcBorders/>
          </w:tcPr>
          <w:tbl>
            <w:tblPr>
              <w:tblW w:w="496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trHeight w:val="1419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4. Характеристика динамики деятельности (практической, игровой, продуктивной) обучающегося за ___________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 период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gridSpan w:val="7"/>
            <w:tcBorders/>
          </w:tcPr>
          <w:tbl>
            <w:tblPr>
              <w:tblW w:w="496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trHeight w:val="1136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. Характеристика динамики освоения образовательной программы обучающегося (указать соответствие объема знаний, умений и навыков (в том числе по русскому языку и математике) требованиям федеральной основной образовательной программы, в том числе адаптированной, или, для обучающегося по программе дошкольного образования, - достижение целевых ориентиров (в соответствии с годом обучения),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(в том числе по русскому языку и математике) в соответствии с годом обучения в отдельных образовательных областя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gridSpan w:val="7"/>
            <w:tcBorders/>
          </w:tcPr>
          <w:tbl>
            <w:tblPr>
              <w:tblW w:w="496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trHeight w:val="3081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. Индивидуальные особенности обучающегося, влияющие на результат обучения:</w:t>
            </w:r>
          </w:p>
        </w:tc>
      </w:tr>
      <w:tr>
        <w:trPr/>
        <w:tc>
          <w:tcPr>
            <w:tcW w:w="3348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отивация к обуч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gridSpan w:val="19"/>
            <w:tcBorders/>
          </w:tcPr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9"/>
            </w:tblGrid>
            <w:tr>
              <w:trPr/>
              <w:tc>
                <w:tcPr>
                  <w:tcW w:w="6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ммуникация с педагогами и одноклассник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13"/>
            <w:tcBorders/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617" w:hRule="atLeast"/>
              </w:trPr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итуации, в которых возникает эмоциональная напряжен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13"/>
            <w:tcBorders/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>
                <w:trHeight w:val="643" w:hRule="atLeast"/>
              </w:trPr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уровень истоща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gridSpan w:val="18"/>
            <w:tcBorders/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1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иные особенности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11"/>
            <w:tcBorders/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. Отношение семьи к трудностям обучающего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gridSpan w:val="11"/>
            <w:tcBorders/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>
                <w:trHeight w:val="551" w:hRule="atLeast"/>
              </w:trPr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. Организация коррекционно-развивающей и психолого-педагогической помощи для обучающегося:</w:t>
            </w:r>
          </w:p>
        </w:tc>
      </w:tr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е (направления) рабо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gridSpan w:val="10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сты психолого-педагогического сопровождения, участвующие в коррекционно-развивающей рабо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gridSpan w:val="10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>
                <w:trHeight w:val="1160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рность посещ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gridSpan w:val="10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3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13"/>
            <w:tcBorders/>
          </w:tcPr>
          <w:tbl>
            <w:tblPr>
              <w:tblW w:w="6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</w:tblGrid>
            <w:tr>
              <w:trPr/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. Характеристика взрос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1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характер занятости во внеучебное врем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2" w:type="dxa"/>
            <w:gridSpan w:val="7"/>
            <w:tcBorders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</w:tblGrid>
            <w:tr>
              <w:trPr>
                <w:trHeight w:val="50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ношение к учеб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14"/>
            <w:tcBorders/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ношение к педагогическому воздействию;</w:t>
            </w:r>
          </w:p>
        </w:tc>
        <w:tc>
          <w:tcPr>
            <w:tcW w:w="6346" w:type="dxa"/>
            <w:gridSpan w:val="14"/>
            <w:tcBorders/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>
                <w:trHeight w:val="595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характер и значимость общения со сверстниками; значимость виртуального общения;</w:t>
            </w:r>
          </w:p>
        </w:tc>
        <w:tc>
          <w:tcPr>
            <w:tcW w:w="6346" w:type="dxa"/>
            <w:gridSpan w:val="14"/>
            <w:tcBorders/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>
                <w:trHeight w:val="79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пособность критически оценивать свои поступки и поступки окружающих;</w:t>
            </w:r>
          </w:p>
        </w:tc>
        <w:tc>
          <w:tcPr>
            <w:tcW w:w="6346" w:type="dxa"/>
            <w:gridSpan w:val="14"/>
            <w:tcBorders/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</w:tblGrid>
            <w:tr>
              <w:trPr>
                <w:trHeight w:val="790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амооцен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2" w:type="dxa"/>
            <w:gridSpan w:val="28"/>
            <w:tcBorders/>
          </w:tcPr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0"/>
            </w:tblGrid>
            <w:tr>
              <w:trPr/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собенности психосексуального развития (при наличии);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елигиозные убеждения (при наличии, с указанием характера проявления (навязывает другим, или не актуализирует)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>
                <w:trHeight w:val="920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жизненные планы и профессиональные намерения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0. Характеристика поведенческих особенностей (девиаций):</w:t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овершенные в прошлом или текущие правонарушения;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>
                <w:trHeight w:val="583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личие самовольных уходов из дома и (или) бродяжничества;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>
                <w:trHeight w:val="509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явления агрессии (физической и (или) вербальной);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>
                <w:trHeight w:val="505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клонность к насил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ношение к курению, алкоголю, наркотикам и иным психоактивным веществам;</w:t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>
                <w:trHeight w:val="631" w:hRule="atLeast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квернослов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тношение к компьютерным игр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gridSpan w:val="8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1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вышенная внушаем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gridSpan w:val="12"/>
            <w:tcBorders/>
          </w:tcPr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7"/>
            </w:tblGrid>
            <w:tr>
              <w:trPr/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2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езадаптивные черты лич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9"/>
            <w:tcBorders/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/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26"/>
            <w:tcBorders/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1. Информация о проведении индивидуальной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9"/>
            <w:tcBorders/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/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2. Дополнительная информация (указывается: хобби, увлечения, интересы; принадлежность к молодежной субкультуре (субкультурам))</w:t>
            </w:r>
          </w:p>
        </w:tc>
        <w:tc>
          <w:tcPr>
            <w:tcW w:w="5681" w:type="dxa"/>
            <w:gridSpan w:val="9"/>
            <w:tcBorders/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91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3. Общий вывод (выбрать нужное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1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 уточнить (изменить) рекомендации ПМП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бходимо подтвердить образовательный маршрут обучающегос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 создание условий для коррекции нарушений развития и социальной адап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2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бходимо создание условий проведения индивидуальной профилактической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7621" w:type="dxa"/>
            <w:gridSpan w:val="24"/>
            <w:tcBorders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/>
              <w:tc>
                <w:tcPr>
                  <w:tcW w:w="7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Приложение (для обучающихся по программам начального общего, основного общего, среднего общего образования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03"/>
        <w:gridCol w:w="7619"/>
      </w:tblGrid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едения о текущей успеваем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 результатах промежуточной аттестации по учебным предмет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б организации обучения на дому и (или) в медицинской организации (при налич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/>
              <w:t>копия медицинского заключения об обучении на дому (при наличии);</w:t>
            </w:r>
          </w:p>
        </w:tc>
      </w:tr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 приказа об организации обучения по адаптированной основной общеобразовательной программе (для определе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7619" w:type="dxa"/>
            <w:tcBorders/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5"/>
        <w:gridCol w:w="2605"/>
        <w:gridCol w:w="260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составления представ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850"/>
        <w:gridCol w:w="294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руководителя организации, осуществляющей образовательную деятель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ать организации, осуществляющей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седатель психолого-педагогического консилиу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850"/>
        <w:gridCol w:w="294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члена психолого-педагогического консилиума или специалиста, осуществляющего психолого-педагогическое сопровождение обучающего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850"/>
        <w:gridCol w:w="294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члена психолого-педагогического консилиума или специалиста, осуществляющего психолого-педагогическое сопровождение обучающего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 члена психолого-педагогического консилиума или специалиста, осуществляющего психолого-педагогическое сопровождение обучающего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ConsPlus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widowControl w:val="false"/>
        <w:ind w:right="-2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i/>
          <w:szCs w:val="20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6675</wp:posOffset>
                </wp:positionV>
                <wp:extent cx="1028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Штамп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1.25pt;mso-wrap-distance-left:9.05pt;mso-wrap-distance-right:9.05pt;mso-wrap-distance-top:0pt;mso-wrap-distance-bottom:0pt;margin-top:5.2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Штамп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сихолого-медико-педагогическую коми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ЦПМПК (ТПМПК) направляется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(ФИО обследуемого, дата рожден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истрация по месту жительства (фактического проживания) обследуем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(ы) направления на комиссию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268"/>
        <w:gridCol w:w="425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оформления направления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Normal"/>
        <w:ind w:firstLine="6521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Приложение 9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Расписка в получении документов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, родитель (законный представитель) ____________________________________,  учени__ ____класса, получил(а) пакет документов для прохождения моим ребёнком ПМП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енные документ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на ПМПК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педагогические представление учащегос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и по русскому языку и математик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пии выполняемых работ ребёнком в процессе обучения в школ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«_____»_______________20___г.                 ________________   (_________________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6521"/>
        <w:jc w:val="right"/>
        <w:rPr/>
      </w:pPr>
      <w:r>
        <w:rPr>
          <w:b/>
          <w:i/>
          <w:szCs w:val="20"/>
        </w:rPr>
        <w:t>Приложение 10</w:t>
      </w:r>
    </w:p>
    <w:p>
      <w:pPr>
        <w:pStyle w:val="ConsPlusNormal"/>
        <w:ind w:firstLine="6521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ОУ «СОШ № 30» С.В. Дорочинской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матери (или отца/законного представител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бенка с ограниченными возможностями здоровья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учение ребенка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Ф.И.О. матери (или: отца/законного представителя ребенка с ограниченными возможностями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сь __________________________________ ребенк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20"/>
        </w:rPr>
        <w:t>(матерью/отцом//законным представителем)                                             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>учени_____  _____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ч. 3 ст. 55 Федерального закона от 29.12.2012 № 273-ФЗ «Об образовании в Российской Федерации» и на основании рекомендаций Центральной психолого-медико-педагогической комиссии Вологодской области от « ___» ________ 20____ г.  № 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яю о согласии на обучени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Ф.И.О.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адаптированной основной общеобразовательной программе начального общего образования 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указать вариант програм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У «СОШ № 3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лючение Центральной психолого-медико-педагогической комиссии Волого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___» ______________ 20___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/ 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20"/>
        </w:rPr>
        <w:t>подпись                                     расшифровка</w:t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просвещения Российской Федерации от 01 ноября 2024 г. № 763 «Об утверждении Положения о психолого-медико-педагогической комиссии» (Действует с 01.03.2025г.)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Федеральный закон от 29 декабря 2012 г. N 273-ФЗ «Об образовании в Российской Федерации», статья 42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с интеллектуальными нарушениями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XO Thames;Times New Roman" w:ascii="XO Thames;Times New Roman" w:hAnsi="XO Thames;Times New Roman"/>
        </w:rPr>
        <w:t>Для обучающихся по программам начального общего, основного общего, среднего общего и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7" w:before="0" w:after="0"/>
      <w:ind w:firstLine="4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6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8:00Z</dcterms:created>
  <dc:creator>Макс</dc:creator>
  <dc:description/>
  <cp:keywords/>
  <dc:language>en-US</dc:language>
  <cp:lastModifiedBy>User</cp:lastModifiedBy>
  <cp:lastPrinted>2025-05-05T15:10:00Z</cp:lastPrinted>
  <dcterms:modified xsi:type="dcterms:W3CDTF">2025-05-28T10:00:00Z</dcterms:modified>
  <cp:revision>33</cp:revision>
  <dc:subject/>
  <dc:title>Муниципальное  образовательное учреждение                        «УТВЕРЖДАЮ»</dc:title>
</cp:coreProperties>
</file>