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rPr/>
      </w:pPr>
      <w:r>
        <w:rPr/>
      </w:r>
    </w:p>
    <w:p>
      <w:pPr>
        <w:pStyle w:val="22"/>
        <w:shd w:fill="auto" w:val="clear"/>
        <w:spacing w:lineRule="auto" w:line="360" w:before="0" w:after="0"/>
        <w:ind w:firstLine="620"/>
        <w:rPr/>
      </w:pPr>
      <w:r>
        <w:rPr>
          <w:b/>
          <w:color w:val="000000"/>
          <w:lang w:bidi="ru-RU"/>
        </w:rPr>
        <w:t>Состояние детского дорожно-транспортного травматизма на территории</w:t>
      </w:r>
    </w:p>
    <w:p>
      <w:pPr>
        <w:pStyle w:val="22"/>
        <w:shd w:fill="auto" w:val="clear"/>
        <w:spacing w:lineRule="auto" w:line="360" w:before="0" w:after="0"/>
        <w:ind w:firstLine="62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г. Вологды за 1 квартал 2022 года</w:t>
      </w:r>
    </w:p>
    <w:p>
      <w:pPr>
        <w:pStyle w:val="22"/>
        <w:shd w:fill="auto" w:val="clear"/>
        <w:spacing w:lineRule="auto" w:line="360" w:before="0" w:after="0"/>
        <w:ind w:firstLine="620"/>
        <w:jc w:val="both"/>
        <w:rPr/>
      </w:pPr>
      <w:r>
        <w:rPr>
          <w:color w:val="000000"/>
          <w:lang w:bidi="ru-RU"/>
        </w:rPr>
        <w:t>На основании письма отдела ГИБДД УМВД России по городу Вологде направляю Вам информацию о состоянии детского дорожно-транспортного травматизма на территории г. Вологды за 1 квартал 2022 года.</w:t>
      </w:r>
    </w:p>
    <w:p>
      <w:pPr>
        <w:pStyle w:val="22"/>
        <w:spacing w:lineRule="auto" w:line="360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территории г. Вологды зарегистрировано 7 ДТП с участием несовершеннолетних до 16 лет, в результате которых 7 детей травмированы (АППГ 2021 года 10-0-10, - 22%).  С участием детей пассажиров зарегистрировано 5 ДТП, в которых 5 детей травмированы (АППГ 2020 года 3-0-3, + 150%), из них – 1 пассажир автобуса, 4 пассажира легковых ТС – из них 1 перевозился без использования ДУУ. Всего за текущий период 2022 года привлечено к административной ответственности 225 водителей за нарушения правил перевозки детей (АППГ 2021 года - 205).</w:t>
      </w:r>
    </w:p>
    <w:p>
      <w:pPr>
        <w:pStyle w:val="22"/>
        <w:spacing w:lineRule="auto" w:line="360" w:before="0" w:after="0"/>
        <w:ind w:firstLine="620"/>
        <w:jc w:val="both"/>
        <w:rPr/>
      </w:pPr>
      <w:r>
        <w:rPr>
          <w:color w:val="000000"/>
          <w:lang w:bidi="ru-RU"/>
        </w:rPr>
        <w:t xml:space="preserve">С участием детей пешеходов зарегистрировано 2 ДТП, в которых 2 детей травмированы (АППГ 2021 года 7-0-7, - 71,4%). Основные причины: наезд на нерегулируемом пешеходном переходе - 1, переход проезжей части вне пешеходного перехода - 1. По детской неосторожности зарегистрировано 1 ДТП (АППГ 2021 3-0-3, - 66, 7%). </w:t>
      </w:r>
    </w:p>
    <w:p>
      <w:pPr>
        <w:pStyle w:val="22"/>
        <w:spacing w:lineRule="auto" w:line="360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варийные дни недели в городе: понедельник - 2 ДТП, вторник - 2 ДТП, четверг – 2 ДТП, воскресенье - 1 ДТП.</w:t>
      </w:r>
    </w:p>
    <w:p>
      <w:pPr>
        <w:pStyle w:val="22"/>
        <w:spacing w:lineRule="auto" w:line="360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времени суток: с 07:00 до 09:00 – 1 ДТП, с 09:00 до 12:00 – 1 ДТП, с 12:00 до 15:00 – 3 ДТП, с 15:00 до 17:00 – 1 ДТП, с 18:00 до 21:00 – 1 ДТП.</w:t>
      </w:r>
    </w:p>
    <w:p>
      <w:pPr>
        <w:pStyle w:val="22"/>
        <w:spacing w:lineRule="auto" w:line="360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Аварийные улицы: Ананьинская – 1 ДТП, Ленинградская – 2 ДТП, Окружное шоссе – 1 ДТП, Батюшкова – 1 ДТП, Мира – 1 ДТП, Возрождения – 1 ДТП. </w:t>
      </w:r>
    </w:p>
    <w:p>
      <w:pPr>
        <w:pStyle w:val="22"/>
        <w:spacing w:lineRule="auto" w:line="360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безопасном маршруте движения «Дом-школа-дом» нарушений ПДД не допущено. По вине детей произошло 1 ДТП: - 28.03.2022 обучающаяся МОУ «СОШ № 33», 1 «А» класс - переход проезжей части вне установленном месте.</w:t>
      </w:r>
    </w:p>
    <w:p>
      <w:pPr>
        <w:pStyle w:val="22"/>
        <w:spacing w:lineRule="auto" w:line="360" w:before="0" w:after="0"/>
        <w:ind w:firstLine="62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lang w:bidi="ru-RU"/>
        </w:rPr>
        <w:t>Сотрудниками ГИБДД на территории города нарушений ПДД несовершеннолетними до 16 лет не выявлено.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840" w:after="560"/>
      <w:jc w:val="center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 w:before="0" w:after="180"/>
    </w:pPr>
    <w:rPr>
      <w:b/>
      <w:bCs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7:00Z</dcterms:created>
  <dc:creator>Администрация г.Вологда</dc:creator>
  <dc:description/>
  <cp:keywords/>
  <dc:language>en-US</dc:language>
  <cp:lastModifiedBy>valera</cp:lastModifiedBy>
  <cp:lastPrinted>2022-03-23T08:56:00Z</cp:lastPrinted>
  <dcterms:modified xsi:type="dcterms:W3CDTF">2022-07-07T08:11:00Z</dcterms:modified>
  <cp:revision>4</cp:revision>
  <dc:subject/>
  <dc:title>Р А С П О Р Я Ж Е Н И Е</dc:title>
</cp:coreProperties>
</file>