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4973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ректору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АОУ «Средняя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бщеобразовательная школа № 30»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рочинской С.В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живающего по адресу: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лефон: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-mail: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 А Я В Л Е Н И 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шу допустить к участию в индивидуальном отборе  моего сына (дочь)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________________</w:t>
      </w:r>
      <w:r>
        <w:rPr>
          <w:rFonts w:cs="Times New Roman" w:ascii="Times New Roman" w:hAnsi="Times New Roman"/>
          <w:sz w:val="23"/>
          <w:szCs w:val="23"/>
        </w:rPr>
        <w:t xml:space="preserve"> в  _____ класс 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3"/>
          <w:szCs w:val="23"/>
          <w:vertAlign w:val="subscript"/>
        </w:rPr>
        <w:t>(дата рождения)                                                                                             ( указать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с «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01_</w:t>
      </w:r>
      <w:r>
        <w:rPr>
          <w:rFonts w:cs="Times New Roman" w:ascii="Times New Roman" w:hAnsi="Times New Roman"/>
          <w:b/>
          <w:bCs/>
          <w:sz w:val="23"/>
          <w:szCs w:val="23"/>
        </w:rPr>
        <w:t>» 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сентября_ </w:t>
      </w:r>
      <w:r>
        <w:rPr>
          <w:rFonts w:cs="Times New Roman" w:ascii="Times New Roman" w:hAnsi="Times New Roman"/>
          <w:b/>
          <w:bCs/>
          <w:sz w:val="23"/>
          <w:szCs w:val="23"/>
        </w:rPr>
        <w:t>20___-  20___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sz w:val="23"/>
          <w:szCs w:val="23"/>
        </w:rPr>
        <w:tab/>
        <w:t>В целях участия в индивидуальном отборе дополнительно сообщаю, что _________________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, является*: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обучающегося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12065</wp:posOffset>
                </wp:positionV>
                <wp:extent cx="180975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9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бедителем заключительного  этапа 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и сроки проведения олимпиады, общеобразовательный предмет, по которому она  проводилас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3810</wp:posOffset>
                </wp:positionV>
                <wp:extent cx="180975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3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зером   заключительного   этапа всероссийской олимпиады школь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и сроки проведения олимпиады, общеобразовательный предме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70815</wp:posOffset>
                </wp:positionV>
                <wp:extent cx="180975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13.4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по которому она проводилась)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леном   сборных   команд   Российской   Федерации,   участвовавших в международных  олимпиадах и сформированных в порядке, устанавливаемом     федеральным  органом исполнительной власти, осуществляющим функции по     выработке     государственной   политики    и    нормативно-правовому   регулированию в сфере образования 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место и сроки проведения олимпиады, общеобразовательный предмет, по которому она   проводилас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25400</wp:posOffset>
                </wp:positionV>
                <wp:extent cx="180975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2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обедителем олимпиады,  включенной в перечень олимпиад, утвержденный федеральным органом исполнительной власти, осуществляющим функции по выработке и реализации  государственной политики и нормативно-правовому регулированию в сфере общего образования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и сроки проведения олимпиады, общеобразовательный предмет, по которому она  проводилас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3810</wp:posOffset>
                </wp:positionV>
                <wp:extent cx="180975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3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зером   олимпиады,  включенной в перечень олимпиад, утвержденный федеральным органом исполнительной власти, осуществляющим функции по выработке и реализации  государственной политики и нормативно-правовому регулированию в сфере обще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575</wp:posOffset>
                </wp:positionH>
                <wp:positionV relativeFrom="paragraph">
                  <wp:posOffset>42545</wp:posOffset>
                </wp:positionV>
                <wp:extent cx="180975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3.3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обедителем олимпиады,  включенной в перечень олимпиад, утвержденный федеральным органом исполнительной власти, осуществляющим функции по выработке и реализации 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575</wp:posOffset>
                </wp:positionH>
                <wp:positionV relativeFrom="paragraph">
                  <wp:posOffset>42545</wp:posOffset>
                </wp:positionV>
                <wp:extent cx="180975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3.3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ризером олимпиады,  включенной в перечень олимпиад, утвержденный федеральным органом исполнительной власти, осуществляющим функции по выработке и реализации 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46990</wp:posOffset>
                </wp:positionV>
                <wp:extent cx="180975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3.7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обедителем регионального  этапа 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и сроки проведения олимпиады, общеобразовательный предмет, по которому она  проводилась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810</wp:posOffset>
                </wp:positionV>
                <wp:extent cx="180975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3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зером   регионального   этапа 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4605</wp:posOffset>
                </wp:positionV>
                <wp:extent cx="180975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1.1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обедителем региональной олимпиады, включенной в перечень олимпиад, утвержденный приказом Департамента образования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55575</wp:posOffset>
                </wp:positionV>
                <wp:extent cx="180975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12.2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и сроки проведения олимпиады, общеобразовательный предмет, по которому она  проводилас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зером   региональной олимпиады, включенной в перечень олимпиад, утвержденный приказом Департамента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3"/>
          <w:szCs w:val="23"/>
        </w:rPr>
        <w:t>Прошу  при осуществлении  индивидуального отбора учитывать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6985</wp:posOffset>
                </wp:positionV>
                <wp:extent cx="180975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5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 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указывается учебный предмет, первичные баллы по итогам государственной итоговой аттестации  по которому необходимо учитывать при осуществлении  индивидуального отбора)</w:t>
      </w:r>
    </w:p>
    <w:p>
      <w:pPr>
        <w:pStyle w:val="Normal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6985</wp:posOffset>
                </wp:positionV>
                <wp:extent cx="180975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.5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первичные баллы по итогам контрольной работы по учебному предмету, необходимому для осуществления индивидуального отбора: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ывается учебный предмет, первичные баллы по итогам контрольной работы,  по которому необходимо учитывать при осуществлении  индивидуального отбора (для выпускников 2020-2021 учебного года)</w:t>
      </w:r>
    </w:p>
    <w:p>
      <w:pPr>
        <w:pStyle w:val="Normal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23495</wp:posOffset>
                </wp:positionV>
                <wp:extent cx="180975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1.85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балл аттестата по учебному предмету, необходимому для осуществления индивидуального отбора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ывается учебный предмет, балл аттестата по которому необходимо учитывать при осуществлении  индивидуального отбора для выпускников 2019-2020 учебного года)</w:t>
      </w:r>
    </w:p>
    <w:p>
      <w:pPr>
        <w:pStyle w:val="Normal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ab/>
        <w:t>С системой   оценки,   применяемой  при  индивидуальном отборе, правилами подачи и рассмотрения апелляции по  результатам  индивидуального  отбора, правилами приема граждан в образовательную организацию (в том числе через  информационные системы общего пользования) ознакомлен(а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                                                                                                                                "_____" ___________ 20___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одпись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тка о принятии заявле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я и приложенные к нему документы приняты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_" ____________20___г.   в _____час._____м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ь специалиста, принявшего документы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Фамилия, имя, отчество, принявшего документы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ind w:right="-6" w:firstLine="5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6" w:firstLine="539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Согласен (-на) на обработку персональных  данных__________________________________</w:t>
      </w:r>
    </w:p>
    <w:p>
      <w:pPr>
        <w:pStyle w:val="Normal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__________________________________________________________________________________                                        </w:t>
      </w:r>
      <w:r>
        <w:rPr>
          <w:rFonts w:cs="Times New Roman" w:ascii="Times New Roman" w:hAnsi="Times New Roman"/>
          <w:bCs/>
          <w:sz w:val="23"/>
          <w:szCs w:val="23"/>
          <w:vertAlign w:val="superscript"/>
        </w:rPr>
        <w:t>(Фамилия, имя, отчество обучающегося)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  <w:tab w:val="left" w:pos="9720" w:leader="none"/>
        </w:tabs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с целью </w:t>
      </w:r>
      <w:r>
        <w:rPr>
          <w:rFonts w:cs="Times New Roman" w:ascii="Times New Roman" w:hAnsi="Times New Roman"/>
          <w:sz w:val="23"/>
          <w:szCs w:val="23"/>
        </w:rPr>
        <w:t xml:space="preserve">формирования и ведения базы данных </w:t>
      </w:r>
      <w:r>
        <w:rPr>
          <w:rStyle w:val="Applestylespan"/>
          <w:rFonts w:cs="Times New Roman" w:ascii="Times New Roman" w:hAnsi="Times New Roman"/>
          <w:sz w:val="23"/>
          <w:szCs w:val="23"/>
        </w:rPr>
        <w:t>до достижения цели обработк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«__»__________20___г.                       Подпись родителей________________(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54:00Z</dcterms:created>
  <dc:creator>пк</dc:creator>
  <dc:description/>
  <cp:keywords/>
  <dc:language>en-US</dc:language>
  <cp:lastModifiedBy>User</cp:lastModifiedBy>
  <cp:lastPrinted>2021-06-28T15:35:00Z</cp:lastPrinted>
  <dcterms:modified xsi:type="dcterms:W3CDTF">2025-05-29T03:20:00Z</dcterms:modified>
  <cp:revision>11</cp:revision>
  <dc:subject/>
  <dc:title/>
</cp:coreProperties>
</file>